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soNormal"/>
        <w:spacing w:before="0" w:after="0"/>
        <w:ind w:left="0" w:right="0" w:hanging="0"/>
        <w:rPr>
          <w:rFonts w:ascii="Arial" w:hAnsi="Arial" w:eastAsia="Arial" w:cs="Arial"/>
          <w:lang w:val="en-US"/>
        </w:rPr>
      </w:pPr>
      <w:r>
        <w:rPr>
          <w:rFonts w:eastAsia="Arial" w:cs="Arial"/>
          <w:lang w:val="en-US"/>
        </w:rPr>
        <w:t> 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94360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" w:type="dxa"/>
                                <w:left w:w="113" w:type="dxa"/>
                                <w:bottom w:w="10" w:type="dxa"/>
                                <w:right w:w="113" w:type="dxa"/>
                              </w:tblCellMar>
                            </w:tblPr>
                            <w:tblGrid>
                              <w:gridCol w:w="973"/>
                              <w:gridCol w:w="5531"/>
                              <w:gridCol w:w="981"/>
                              <w:gridCol w:w="187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bottom w:val="single" w:sz="8" w:space="0" w:color="E45785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PMsoNormal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2" name="Picture_x0020_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_x0020_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bottom w:val="single" w:sz="8" w:space="0" w:color="E45785"/>
                                  </w:tcBorders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PMsoNormal"/>
                                    <w:spacing w:before="0" w:after="0"/>
                                    <w:ind w:left="0" w:right="0" w:hanging="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Check Point Threat Extraction secured this document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8" w:space="0" w:color="E45785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PMsoNormal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175" cy="257175"/>
                                        <wp:effectExtent l="0" t="0" r="0" b="0"/>
                                        <wp:docPr id="3" name="Picture_x0020_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_x0020_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2" t="-142" r="-142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bottom w:val="single" w:sz="8" w:space="0" w:color="E45785"/>
                                  </w:tcBorders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PMsoNormal"/>
                                    <w:spacing w:before="0" w:after="0"/>
                                    <w:ind w:left="0" w:right="0" w:hanging="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Arial" w:cs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FF"/>
                                        <w:sz w:val="24"/>
                                        <w:szCs w:val="24"/>
                                        <w:u w:val="single" w:color="0000FF"/>
                                        <w:lang w:val="en-US" w:bidi="ar-SA"/>
                                      </w:rPr>
                                      <w:t>Get Original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9.35pt;mso-wrap-distance-left:0pt;mso-wrap-distance-right:7.1pt;mso-wrap-distance-top:0pt;mso-wrap-distance-bottom:0pt;margin-top:0.05pt;mso-position-vertical-relative:text;margin-left:-5.65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5" w:type="dxa"/>
                          <w:left w:w="113" w:type="dxa"/>
                          <w:bottom w:w="10" w:type="dxa"/>
                          <w:right w:w="113" w:type="dxa"/>
                        </w:tblCellMar>
                      </w:tblPr>
                      <w:tblGrid>
                        <w:gridCol w:w="973"/>
                        <w:gridCol w:w="5531"/>
                        <w:gridCol w:w="981"/>
                        <w:gridCol w:w="187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73" w:type="dxa"/>
                            <w:tcBorders>
                              <w:bottom w:val="single" w:sz="8" w:space="0" w:color="E45785"/>
                            </w:tcBorders>
                            <w:shd w:fill="F4F4F4" w:val="clear"/>
                          </w:tcPr>
                          <w:p>
                            <w:pPr>
                              <w:pStyle w:val="PMsoNormal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4" name="Picture_x0020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_x0020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bottom w:val="single" w:sz="8" w:space="0" w:color="E45785"/>
                            </w:tcBorders>
                            <w:shd w:fill="F4F4F4" w:val="clear"/>
                            <w:vAlign w:val="center"/>
                          </w:tcPr>
                          <w:p>
                            <w:pPr>
                              <w:pStyle w:val="PMsoNormal"/>
                              <w:spacing w:before="0" w:after="0"/>
                              <w:ind w:left="0" w:right="0" w:hanging="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Arial" w:cs="Arial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z w:val="24"/>
                                <w:szCs w:val="24"/>
                                <w:lang w:val="en-US" w:bidi="ar-SA"/>
                              </w:rPr>
                              <w:t>Check Point Threat Extraction secured this document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8" w:space="0" w:color="E45785"/>
                            </w:tcBorders>
                            <w:shd w:fill="F4F4F4" w:val="clear"/>
                          </w:tcPr>
                          <w:p>
                            <w:pPr>
                              <w:pStyle w:val="PMsoNormal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" cy="257175"/>
                                  <wp:effectExtent l="0" t="0" r="0" b="0"/>
                                  <wp:docPr id="5" name="Picture_x0020_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_x0020_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2" t="-142" r="-142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bottom w:val="single" w:sz="8" w:space="0" w:color="E45785"/>
                            </w:tcBorders>
                            <w:shd w:fill="F4F4F4" w:val="clear"/>
                            <w:vAlign w:val="center"/>
                          </w:tcPr>
                          <w:p>
                            <w:pPr>
                              <w:pStyle w:val="PMsoNormal"/>
                              <w:spacing w:before="0" w:after="0"/>
                              <w:ind w:left="0" w:right="0" w:hanging="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Arial" w:cs="Arial"/>
                                  <w:b w:val="false"/>
                                  <w:bCs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FF"/>
                                  <w:sz w:val="24"/>
                                  <w:szCs w:val="24"/>
                                  <w:u w:val="single" w:color="0000FF"/>
                                  <w:lang w:val="en-US" w:bidi="ar-SA"/>
                                </w:rPr>
                                <w:t>Get Original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1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720"/>
        <w:gridCol w:w="112"/>
        <w:gridCol w:w="608"/>
        <w:gridCol w:w="35"/>
        <w:gridCol w:w="129"/>
        <w:gridCol w:w="514"/>
        <w:gridCol w:w="222"/>
        <w:gridCol w:w="360"/>
        <w:gridCol w:w="61"/>
        <w:gridCol w:w="772"/>
        <w:gridCol w:w="67"/>
        <w:gridCol w:w="360"/>
        <w:gridCol w:w="215"/>
        <w:gridCol w:w="258"/>
        <w:gridCol w:w="427"/>
        <w:gridCol w:w="293"/>
        <w:gridCol w:w="720"/>
        <w:gridCol w:w="247"/>
        <w:gridCol w:w="657"/>
        <w:gridCol w:w="304"/>
        <w:gridCol w:w="236"/>
        <w:gridCol w:w="1085"/>
        <w:gridCol w:w="1499"/>
      </w:tblGrid>
      <w:tr>
        <w:trPr>
          <w:trHeight w:val="77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353" w:hanging="330"/>
              <w:rPr>
                <w:sz w:val="24"/>
                <w:szCs w:val="2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  <w:t>A. HASTAYA AİT BİLGİLER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  <w:t>2. Ciddiyet Kriteri</w:t>
            </w:r>
          </w:p>
        </w:tc>
      </w:tr>
      <w:tr>
        <w:trPr>
          <w:trHeight w:val="122" w:hRule="atLeast"/>
        </w:trPr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18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1. Hastanın Adı ve Soyadının Baş Harfleri:</w:t>
              <w:br/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jc w:val="center"/>
              <w:rPr>
                <w:sz w:val="24"/>
                <w:szCs w:val="2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2. Doğum Tarihi: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2a. Yaş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</w:r>
          </w:p>
          <w:p>
            <w:pPr>
              <w:pStyle w:val="Normal"/>
              <w:ind w:left="353" w:hanging="330"/>
              <w:jc w:val="center"/>
              <w:rPr>
                <w:rFonts w:ascii="Arial" w:hAnsi="Arial" w:cs="Arial"/>
                <w:sz w:val="24"/>
                <w:szCs w:val="24"/>
                <w:lang w:val="tr-T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tr-TR" w:bidi="ar-SA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35"/>
              <w:rPr/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3. Cinsiyet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0" w:name="__Fieldmark__0_3206007522"/>
            <w:bookmarkStart w:id="1" w:name="__Fieldmark__0_3206007522"/>
            <w:bookmarkEnd w:id="1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 Kadın</w:t>
            </w:r>
          </w:p>
          <w:p>
            <w:pPr>
              <w:pStyle w:val="Normal"/>
              <w:ind w:left="58" w:hanging="35"/>
              <w:rPr>
                <w:sz w:val="24"/>
                <w:szCs w:val="2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br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2" w:name="__Fieldmark__1_3206007522"/>
            <w:bookmarkStart w:id="3" w:name="__Fieldmark__1_3206007522"/>
            <w:bookmarkEnd w:id="3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Erkek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3" w:hanging="330"/>
              <w:rPr>
                <w:sz w:val="24"/>
                <w:szCs w:val="2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4.Boy:    _____ cm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5.Ağırlık:</w:t>
            </w:r>
          </w:p>
          <w:p>
            <w:pPr>
              <w:pStyle w:val="Normal"/>
              <w:ind w:left="353" w:hanging="330"/>
              <w:rPr>
                <w:sz w:val="24"/>
                <w:szCs w:val="2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______ kg</w:t>
            </w:r>
          </w:p>
        </w:tc>
        <w:tc>
          <w:tcPr>
            <w:tcW w:w="3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Ciddi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4" w:name="__Fieldmark__2_3206007522"/>
            <w:bookmarkStart w:id="5" w:name="__Fieldmark__2_3206007522"/>
            <w:bookmarkEnd w:id="5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           Ciddi olmayan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6" w:name="__Fieldmark__3_3206007522"/>
            <w:bookmarkStart w:id="7" w:name="__Fieldmark__3_3206007522"/>
            <w:bookmarkEnd w:id="7"/>
            <w:r/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Ciddi ise aşağıdaki seçeneklerden uygun olanı işaretleyiniz:</w:t>
              <w:br/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8" w:name="__Fieldmark__4_3206007522"/>
            <w:bookmarkStart w:id="9" w:name="__Fieldmark__4_3206007522"/>
            <w:bookmarkEnd w:id="9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Ölüm</w:t>
            </w:r>
          </w:p>
          <w:tbl>
            <w:tblPr>
              <w:tblW w:w="18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503"/>
              <w:gridCol w:w="834"/>
            </w:tblGrid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tr-TR" w:bidi="ar-SA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tr-TR" w:bidi="ar-SA"/>
                    </w:rPr>
                    <w:t>Gün</w:t>
                    <w:br/>
                    <w:t xml:space="preserve">  I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tr-TR" w:bidi="ar-SA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tr-TR" w:bidi="ar-SA"/>
                    </w:rPr>
                    <w:t>Ay</w:t>
                    <w:br/>
                    <w:t xml:space="preserve">  I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tr-TR" w:bidi="ar-SA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tr-TR" w:bidi="ar-SA"/>
                    </w:rPr>
                    <w:t>Yıl</w:t>
                    <w:br/>
                    <w:t xml:space="preserve"> |    |    |</w:t>
                  </w:r>
                </w:p>
              </w:tc>
            </w:tr>
          </w:tbl>
          <w:p>
            <w:pPr>
              <w:pStyle w:val="Normal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10" w:name="__Fieldmark__5_3206007522"/>
            <w:bookmarkStart w:id="11" w:name="__Fieldmark__5_3206007522"/>
            <w:bookmarkEnd w:id="11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Hayatı Tehdit Edici</w:t>
              <w:br/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12" w:name="__Fieldmark__6_3206007522"/>
            <w:bookmarkStart w:id="13" w:name="__Fieldmark__6_3206007522"/>
            <w:bookmarkEnd w:id="13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Hastaneye Yatışa Sebep Olma ve/veya Yatış Süresini Uzatma (....gün)</w:t>
              <w:br/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14" w:name="__Fieldmark__7_3206007522"/>
            <w:bookmarkStart w:id="15" w:name="__Fieldmark__7_3206007522"/>
            <w:bookmarkEnd w:id="15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Kalıcı veya Belirgin Sakatlığa veya İş göremezliğe Neden Olma</w:t>
              <w:br/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16" w:name="__Fieldmark__8_3206007522"/>
            <w:bookmarkStart w:id="17" w:name="__Fieldmark__8_3206007522"/>
            <w:bookmarkEnd w:id="17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Konjenital Anomali ve/veya Doğum Kusuru</w:t>
              <w:br/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18" w:name="__Fieldmark__9_3206007522"/>
            <w:bookmarkStart w:id="19" w:name="__Fieldmark__9_3206007522"/>
            <w:bookmarkEnd w:id="19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Tıbbi olarak önemli (lütfen açıklayınız)</w:t>
              <w:br/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</w:r>
          </w:p>
          <w:p>
            <w:pPr>
              <w:pStyle w:val="Normal"/>
              <w:rPr>
                <w:sz w:val="24"/>
                <w:szCs w:val="24"/>
                <w:lang w:val="tr-TR" w:bidi="ar-SA"/>
              </w:rPr>
            </w:pPr>
            <w:r>
              <w:rPr>
                <w:sz w:val="16"/>
                <w:szCs w:val="24"/>
                <w:lang w:val="tr-TR" w:bidi="ar-SA"/>
              </w:rPr>
              <w:t>Hasta öldü ise ölüm nedeni:</w:t>
            </w:r>
          </w:p>
        </w:tc>
      </w:tr>
      <w:tr>
        <w:trPr>
          <w:trHeight w:val="390" w:hRule="atLeast"/>
        </w:trPr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18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tr-TR" w:bidi="ar-SA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Gün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tr-TR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tr-TR" w:bidi="ar-SA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tr-TR" w:bidi="ar-SA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I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tr-TR" w:bidi="ar-SA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A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tr-TR" w:bidi="ar-SA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I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tr-TR" w:bidi="ar-SA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Yı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|   |    |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35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</w:r>
          </w:p>
        </w:tc>
      </w:tr>
      <w:tr>
        <w:trPr>
          <w:trHeight w:val="167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353" w:hanging="330"/>
              <w:rPr>
                <w:sz w:val="24"/>
                <w:szCs w:val="2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  <w:t xml:space="preserve">B. ADVERS </w:t>
            </w:r>
            <w:r>
              <w:rPr>
                <w:rFonts w:cs="Arial" w:ascii="Arial" w:hAnsi="Arial"/>
                <w:b/>
                <w:sz w:val="14"/>
                <w:szCs w:val="14"/>
                <w:shd w:fill="000000" w:val="clear"/>
                <w:lang w:val="tr-TR" w:bidi="ar-SA"/>
              </w:rPr>
              <w:t>REAKSİYONLAR (LER)</w:t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</w:tr>
      <w:tr>
        <w:trPr>
          <w:trHeight w:val="180" w:hRule="atLeast"/>
        </w:trPr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b/>
                <w:b/>
                <w:sz w:val="24"/>
                <w:szCs w:val="2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  <w:t>1. Advers Reaksiyonu Tanımlayınız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Başlangıç Tarihi</w:t>
            </w:r>
          </w:p>
          <w:p>
            <w:pPr>
              <w:pStyle w:val="Normal"/>
              <w:ind w:left="353" w:hanging="330"/>
              <w:rPr>
                <w:sz w:val="24"/>
                <w:szCs w:val="2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(Gün / Ay / Yıl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4"/>
                <w:szCs w:val="2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Bitiş Tarihi (Gün/Ay/Yıl)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sz w:val="24"/>
                <w:szCs w:val="2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Sonuç</w:t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</w:tr>
      <w:tr>
        <w:trPr>
          <w:trHeight w:val="746" w:hRule="atLeast"/>
        </w:trPr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  <w:tc>
          <w:tcPr>
            <w:tcW w:w="1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20" w:name="__Fieldmark__10_3206007522"/>
            <w:bookmarkStart w:id="21" w:name="__Fieldmark__10_3206007522"/>
            <w:bookmarkEnd w:id="21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İyileşti/Düzeldi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22" w:name="__Fieldmark__11_3206007522"/>
            <w:bookmarkStart w:id="23" w:name="__Fieldmark__11_3206007522"/>
            <w:bookmarkEnd w:id="23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İyileşiyor/Düzeliyor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24" w:name="__Fieldmark__12_3206007522"/>
            <w:bookmarkStart w:id="25" w:name="__Fieldmark__12_3206007522"/>
            <w:bookmarkEnd w:id="25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Sekel Bırakarak İyileşti /Düzeldi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26" w:name="__Fieldmark__13_3206007522"/>
            <w:bookmarkStart w:id="27" w:name="__Fieldmark__13_3206007522"/>
            <w:bookmarkEnd w:id="27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Devam Ediyor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28" w:name="__Fieldmark__14_3206007522"/>
            <w:bookmarkStart w:id="29" w:name="__Fieldmark__14_3206007522"/>
            <w:bookmarkEnd w:id="29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Ölümle sonuçlandı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30" w:name="__Fieldmark__15_3206007522"/>
            <w:bookmarkStart w:id="31" w:name="__Fieldmark__15_3206007522"/>
            <w:bookmarkEnd w:id="31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Bilinmiyor</w:t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32" w:name="__Fieldmark__16_3206007522"/>
            <w:bookmarkStart w:id="33" w:name="__Fieldmark__16_3206007522"/>
            <w:bookmarkEnd w:id="33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Diğer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24"/>
                <w:szCs w:val="24"/>
                <w:lang w:val="tr-T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tr-TR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59055</wp:posOffset>
                      </wp:positionV>
                      <wp:extent cx="800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4.65pt" to="80.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</w:tr>
      <w:tr>
        <w:trPr>
          <w:trHeight w:val="710" w:hRule="atLeast"/>
        </w:trPr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</w:tr>
      <w:tr>
        <w:trPr>
          <w:trHeight w:val="276" w:hRule="atLeast"/>
        </w:trPr>
        <w:tc>
          <w:tcPr>
            <w:tcW w:w="40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</w:tr>
      <w:tr>
        <w:trPr>
          <w:trHeight w:val="348" w:hRule="atLeast"/>
        </w:trPr>
        <w:tc>
          <w:tcPr>
            <w:tcW w:w="40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  <w:lang w:val="tr-TR" w:bidi="ar-SA"/>
              </w:rPr>
            </w:pPr>
            <w:r>
              <w:rPr>
                <w:sz w:val="16"/>
                <w:szCs w:val="24"/>
                <w:lang w:val="tr-TR" w:bidi="ar-SA"/>
              </w:rPr>
              <w:t>Otopsi yapıldı mı?</w:t>
            </w:r>
          </w:p>
          <w:p>
            <w:pPr>
              <w:pStyle w:val="Normal"/>
              <w:rPr>
                <w:sz w:val="16"/>
                <w:szCs w:val="24"/>
                <w:lang w:val="tr-TR" w:bidi="ar-SA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34" w:name="__Fieldmark__17_3206007522"/>
            <w:bookmarkStart w:id="35" w:name="__Fieldmark__17_3206007522"/>
            <w:bookmarkEnd w:id="35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36" w:name="__Fieldmark__18_3206007522"/>
            <w:bookmarkStart w:id="37" w:name="__Fieldmark__18_3206007522"/>
            <w:bookmarkEnd w:id="37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Hayır</w:t>
              <w:br/>
              <w:t>(Evet ise ilgili dökümanı ekleyin.)</w:t>
            </w:r>
          </w:p>
        </w:tc>
      </w:tr>
      <w:tr>
        <w:trPr>
          <w:trHeight w:val="874" w:hRule="atLeast"/>
        </w:trPr>
        <w:tc>
          <w:tcPr>
            <w:tcW w:w="11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  <w:t xml:space="preserve">3. Laboratuvar Bulguları </w:t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( Tarihleriyle birlikte - Gün / Ay / Yıl )</w:t>
            </w:r>
          </w:p>
        </w:tc>
      </w:tr>
      <w:tr>
        <w:trPr>
          <w:trHeight w:val="1052" w:hRule="atLeast"/>
        </w:trPr>
        <w:tc>
          <w:tcPr>
            <w:tcW w:w="11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sz w:val="24"/>
                <w:szCs w:val="2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  <w:t xml:space="preserve">4. İlgili Tıbbi Öykü / Eş Zamanlı Hastalıklar: </w:t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( Örneğin: Allerji, gebelik, sigara ve alkol kullanımı, hepatik/renal yetmezlik, diyabet, hipertansiyon…v.b) Konjenital anomaliler için gebelikte annenin aldığı tüm ilaçlar ve maruz kaldığı hastalıklar ile birlikte son mensturasyon  tarihini de belirtiniz. ( Gün / Ay / Yıl )</w:t>
            </w:r>
          </w:p>
        </w:tc>
      </w:tr>
      <w:tr>
        <w:trPr>
          <w:trHeight w:val="143" w:hRule="atLeast"/>
        </w:trPr>
        <w:tc>
          <w:tcPr>
            <w:tcW w:w="11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353" w:hanging="330"/>
              <w:rPr>
                <w:sz w:val="24"/>
                <w:szCs w:val="2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  <w:t>C. KULLANILAN TIBBİ ÜRÜN(LER)</w:t>
            </w:r>
          </w:p>
        </w:tc>
      </w:tr>
      <w:tr>
        <w:trPr>
          <w:trHeight w:val="33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sz w:val="24"/>
                <w:szCs w:val="2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1.Şüphe Edilen İlacın Adı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4"/>
                <w:szCs w:val="2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2.Veriliş Yolu: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180"/>
              <w:rPr>
                <w:sz w:val="24"/>
                <w:szCs w:val="2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3.Günlük    Doz: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4.İlacaBaşlama</w:t>
            </w:r>
          </w:p>
          <w:p>
            <w:pPr>
              <w:pStyle w:val="Normal"/>
              <w:ind w:left="353" w:hanging="330"/>
              <w:rPr>
                <w:sz w:val="24"/>
                <w:szCs w:val="2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Tarihi(gün/ay/yıl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5.İlacın Kesildiği</w:t>
            </w:r>
          </w:p>
          <w:p>
            <w:pPr>
              <w:pStyle w:val="Normal"/>
              <w:ind w:left="353" w:hanging="330"/>
              <w:rPr>
                <w:sz w:val="24"/>
                <w:szCs w:val="2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Tarih(gün/ay/yıl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6.Endikas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yonu:</w:t>
            </w:r>
          </w:p>
          <w:p>
            <w:pPr>
              <w:pStyle w:val="Normal"/>
              <w:ind w:left="353" w:hanging="330"/>
              <w:rPr>
                <w:rFonts w:ascii="Arial" w:hAnsi="Arial" w:eastAsia="Arial" w:cs="Arial"/>
                <w:sz w:val="14"/>
                <w:szCs w:val="14"/>
                <w:lang w:val="tr-TR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tr-TR" w:bidi="ar-SA"/>
              </w:rPr>
              <w:t xml:space="preserve">   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24"/>
                <w:szCs w:val="24"/>
                <w:lang w:val="tr-T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tr-TR" w:bidi="ar-SA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right="395" w:hanging="330"/>
              <w:jc w:val="both"/>
              <w:rPr>
                <w:sz w:val="16"/>
                <w:szCs w:val="16"/>
                <w:lang w:val="tr-TR" w:bidi="ar-SA"/>
              </w:rPr>
            </w:pPr>
            <w:r>
              <w:rPr>
                <w:sz w:val="16"/>
                <w:szCs w:val="16"/>
                <w:lang w:val="tr-TR" w:bidi="ar-SA"/>
              </w:rPr>
              <w:t>7. İlaç</w:t>
            </w:r>
          </w:p>
          <w:p>
            <w:pPr>
              <w:pStyle w:val="Normal"/>
              <w:ind w:left="-26" w:right="395" w:firstLine="32"/>
              <w:jc w:val="both"/>
              <w:rPr>
                <w:sz w:val="16"/>
                <w:szCs w:val="16"/>
                <w:lang w:val="tr-TR" w:bidi="ar-SA"/>
              </w:rPr>
            </w:pPr>
            <w:r>
              <w:rPr>
                <w:sz w:val="16"/>
                <w:szCs w:val="16"/>
                <w:lang w:val="tr-TR" w:bidi="ar-SA"/>
              </w:rPr>
              <w:t>kesildi   mi?</w:t>
            </w:r>
          </w:p>
          <w:p>
            <w:pPr>
              <w:pStyle w:val="Normal"/>
              <w:ind w:left="353" w:hanging="330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8.İlaç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kesilince veya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doz azaltılınca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adversreaksiyon</w:t>
            </w:r>
          </w:p>
          <w:p>
            <w:pPr>
              <w:pStyle w:val="Normal"/>
              <w:ind w:left="353" w:hanging="330"/>
              <w:rPr>
                <w:sz w:val="24"/>
                <w:szCs w:val="2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azaldı mı?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4"/>
                <w:lang w:val="tr-TR" w:bidi="ar-SA"/>
              </w:rPr>
            </w:pPr>
            <w:r>
              <w:rPr>
                <w:sz w:val="14"/>
                <w:szCs w:val="24"/>
                <w:lang w:val="tr-TR" w:bidi="ar-SA"/>
              </w:rPr>
              <w:t>9. İlaç Yeniden</w:t>
            </w:r>
          </w:p>
          <w:p>
            <w:pPr>
              <w:pStyle w:val="Normal"/>
              <w:rPr>
                <w:sz w:val="14"/>
                <w:szCs w:val="24"/>
                <w:lang w:val="tr-TR" w:bidi="ar-SA"/>
              </w:rPr>
            </w:pPr>
            <w:r>
              <w:rPr>
                <w:sz w:val="14"/>
                <w:szCs w:val="24"/>
                <w:lang w:val="tr-TR" w:bidi="ar-SA"/>
              </w:rPr>
              <w:t xml:space="preserve"> </w:t>
            </w:r>
            <w:r>
              <w:rPr>
                <w:sz w:val="14"/>
                <w:szCs w:val="24"/>
                <w:lang w:val="tr-TR" w:bidi="ar-SA"/>
              </w:rPr>
              <w:t>Verildi mi?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4"/>
                <w:lang w:val="tr-TR" w:bidi="ar-SA"/>
              </w:rPr>
            </w:pPr>
            <w:r>
              <w:rPr>
                <w:sz w:val="14"/>
                <w:szCs w:val="24"/>
                <w:lang w:val="tr-TR" w:bidi="ar-SA"/>
              </w:rPr>
              <w:t xml:space="preserve">10.İlaç Yeniden </w:t>
            </w:r>
          </w:p>
          <w:p>
            <w:pPr>
              <w:pStyle w:val="Normal"/>
              <w:rPr/>
            </w:pPr>
            <w:r>
              <w:rPr>
                <w:sz w:val="14"/>
                <w:szCs w:val="24"/>
                <w:lang w:val="tr-TR" w:bidi="ar-SA"/>
              </w:rPr>
              <w:t>Verilince Advers Reaksiyon Tekrarladı mı?</w:t>
            </w:r>
          </w:p>
        </w:tc>
      </w:tr>
      <w:tr>
        <w:trPr>
          <w:trHeight w:val="17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jc w:val="center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İlaca Devam Ediliyorsa DEVAM</w:t>
            </w:r>
          </w:p>
          <w:p>
            <w:pPr>
              <w:pStyle w:val="Normal"/>
              <w:ind w:left="353" w:hanging="330"/>
              <w:jc w:val="center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Yazınız, Bilinmiyorsa Kullanım</w:t>
            </w:r>
          </w:p>
          <w:p>
            <w:pPr>
              <w:pStyle w:val="Normal"/>
              <w:ind w:left="353" w:hanging="330"/>
              <w:jc w:val="center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Süresini Veriniz.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</w:r>
          </w:p>
        </w:tc>
      </w:tr>
      <w:tr>
        <w:trPr>
          <w:trHeight w:val="3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38" w:name="__Fieldmark__19_3206007522"/>
            <w:bookmarkStart w:id="39" w:name="__Fieldmark__19_3206007522"/>
            <w:bookmarkEnd w:id="39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40" w:name="__Fieldmark__20_3206007522"/>
            <w:bookmarkStart w:id="41" w:name="__Fieldmark__20_3206007522"/>
            <w:bookmarkEnd w:id="41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Hayır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42" w:name="__Fieldmark__21_3206007522"/>
            <w:bookmarkStart w:id="43" w:name="__Fieldmark__21_3206007522"/>
            <w:bookmarkEnd w:id="43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Bilinmiyor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44" w:name="__Fieldmark__22_3206007522"/>
            <w:bookmarkStart w:id="45" w:name="__Fieldmark__22_3206007522"/>
            <w:bookmarkEnd w:id="45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46" w:name="__Fieldmark__23_3206007522"/>
            <w:bookmarkStart w:id="47" w:name="__Fieldmark__23_3206007522"/>
            <w:bookmarkEnd w:id="47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48" w:name="__Fieldmark__24_3206007522"/>
            <w:bookmarkStart w:id="49" w:name="__Fieldmark__24_3206007522"/>
            <w:bookmarkEnd w:id="49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Bilinmiy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50" w:name="__Fieldmark__25_3206007522"/>
            <w:bookmarkStart w:id="51" w:name="__Fieldmark__25_3206007522"/>
            <w:bookmarkEnd w:id="51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Evet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52" w:name="__Fieldmark__26_3206007522"/>
            <w:bookmarkStart w:id="53" w:name="__Fieldmark__26_3206007522"/>
            <w:bookmarkEnd w:id="53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54" w:name="__Fieldmark__27_3206007522"/>
            <w:bookmarkStart w:id="55" w:name="__Fieldmark__27_3206007522"/>
            <w:bookmarkEnd w:id="55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Bilinmiy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56" w:name="__Fieldmark__28_3206007522"/>
            <w:bookmarkStart w:id="57" w:name="__Fieldmark__28_3206007522"/>
            <w:bookmarkEnd w:id="57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58" w:name="__Fieldmark__29_3206007522"/>
            <w:bookmarkStart w:id="59" w:name="__Fieldmark__29_3206007522"/>
            <w:bookmarkEnd w:id="59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60" w:name="__Fieldmark__30_3206007522"/>
            <w:bookmarkStart w:id="61" w:name="__Fieldmark__30_3206007522"/>
            <w:bookmarkEnd w:id="61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Bilinmiyor</w:t>
            </w:r>
          </w:p>
        </w:tc>
      </w:tr>
      <w:tr>
        <w:trPr>
          <w:trHeight w:val="1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62" w:name="__Fieldmark__31_3206007522"/>
            <w:bookmarkStart w:id="63" w:name="__Fieldmark__31_3206007522"/>
            <w:bookmarkEnd w:id="63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64" w:name="__Fieldmark__32_3206007522"/>
            <w:bookmarkStart w:id="65" w:name="__Fieldmark__32_3206007522"/>
            <w:bookmarkEnd w:id="65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Hayır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66" w:name="__Fieldmark__33_3206007522"/>
            <w:bookmarkStart w:id="67" w:name="__Fieldmark__33_3206007522"/>
            <w:bookmarkEnd w:id="67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Bilinmiyor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68" w:name="__Fieldmark__34_3206007522"/>
            <w:bookmarkStart w:id="69" w:name="__Fieldmark__34_3206007522"/>
            <w:bookmarkEnd w:id="69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70" w:name="__Fieldmark__35_3206007522"/>
            <w:bookmarkStart w:id="71" w:name="__Fieldmark__35_3206007522"/>
            <w:bookmarkEnd w:id="71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Hayı</w:t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72" w:name="__Fieldmark__36_3206007522"/>
            <w:bookmarkStart w:id="73" w:name="__Fieldmark__36_3206007522"/>
            <w:bookmarkEnd w:id="73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Bilinmiy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74" w:name="__Fieldmark__37_3206007522"/>
            <w:bookmarkStart w:id="75" w:name="__Fieldmark__37_3206007522"/>
            <w:bookmarkEnd w:id="75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Evet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76" w:name="__Fieldmark__38_3206007522"/>
            <w:bookmarkStart w:id="77" w:name="__Fieldmark__38_3206007522"/>
            <w:bookmarkEnd w:id="77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78" w:name="__Fieldmark__39_3206007522"/>
            <w:bookmarkStart w:id="79" w:name="__Fieldmark__39_3206007522"/>
            <w:bookmarkEnd w:id="79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Bilinmiy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80" w:name="__Fieldmark__40_3206007522"/>
            <w:bookmarkStart w:id="81" w:name="__Fieldmark__40_3206007522"/>
            <w:bookmarkEnd w:id="81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82" w:name="__Fieldmark__41_3206007522"/>
            <w:bookmarkStart w:id="83" w:name="__Fieldmark__41_3206007522"/>
            <w:bookmarkEnd w:id="83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84" w:name="__Fieldmark__42_3206007522"/>
            <w:bookmarkStart w:id="85" w:name="__Fieldmark__42_3206007522"/>
            <w:bookmarkEnd w:id="85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Bilinmiyor</w:t>
            </w:r>
          </w:p>
        </w:tc>
      </w:tr>
      <w:tr>
        <w:trPr>
          <w:trHeight w:val="1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86" w:name="__Fieldmark__43_3206007522"/>
            <w:bookmarkStart w:id="87" w:name="__Fieldmark__43_3206007522"/>
            <w:bookmarkEnd w:id="87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88" w:name="__Fieldmark__44_3206007522"/>
            <w:bookmarkStart w:id="89" w:name="__Fieldmark__44_3206007522"/>
            <w:bookmarkEnd w:id="89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Hayır        </w:t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90" w:name="__Fieldmark__45_3206007522"/>
            <w:bookmarkStart w:id="91" w:name="__Fieldmark__45_3206007522"/>
            <w:bookmarkEnd w:id="91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Bilinmiyor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92" w:name="__Fieldmark__46_3206007522"/>
            <w:bookmarkStart w:id="93" w:name="__Fieldmark__46_3206007522"/>
            <w:bookmarkEnd w:id="93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94" w:name="__Fieldmark__47_3206007522"/>
            <w:bookmarkStart w:id="95" w:name="__Fieldmark__47_3206007522"/>
            <w:bookmarkEnd w:id="95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Hayır  </w:t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96" w:name="__Fieldmark__48_3206007522"/>
            <w:bookmarkStart w:id="97" w:name="__Fieldmark__48_3206007522"/>
            <w:bookmarkEnd w:id="97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Bilinmiy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98" w:name="__Fieldmark__49_3206007522"/>
            <w:bookmarkStart w:id="99" w:name="__Fieldmark__49_3206007522"/>
            <w:bookmarkEnd w:id="99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Evet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100" w:name="__Fieldmark__50_3206007522"/>
            <w:bookmarkStart w:id="101" w:name="__Fieldmark__50_3206007522"/>
            <w:bookmarkEnd w:id="101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102" w:name="__Fieldmark__51_3206007522"/>
            <w:bookmarkStart w:id="103" w:name="__Fieldmark__51_3206007522"/>
            <w:bookmarkEnd w:id="103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Bilinmiy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104" w:name="__Fieldmark__52_3206007522"/>
            <w:bookmarkStart w:id="105" w:name="__Fieldmark__52_3206007522"/>
            <w:bookmarkEnd w:id="105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106" w:name="__Fieldmark__53_3206007522"/>
            <w:bookmarkStart w:id="107" w:name="__Fieldmark__53_3206007522"/>
            <w:bookmarkEnd w:id="107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108" w:name="__Fieldmark__54_3206007522"/>
            <w:bookmarkStart w:id="109" w:name="__Fieldmark__54_3206007522"/>
            <w:bookmarkEnd w:id="109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Bilinmiyor</w:t>
            </w:r>
          </w:p>
        </w:tc>
      </w:tr>
      <w:tr>
        <w:trPr>
          <w:trHeight w:val="193" w:hRule="atLeast"/>
        </w:trPr>
        <w:tc>
          <w:tcPr>
            <w:tcW w:w="11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11. Eş Zamanlı Kullanılan İlaç(lar): (Oluşan Advers Reaksiyonun Tedavisi için Kullanılanlar Hariç)</w:t>
            </w:r>
          </w:p>
        </w:tc>
      </w:tr>
      <w:tr>
        <w:trPr>
          <w:trHeight w:val="37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</w:r>
          </w:p>
        </w:tc>
        <w:tc>
          <w:tcPr>
            <w:tcW w:w="47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bCs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tr-TR" w:bidi="ar-SA"/>
              </w:rPr>
              <w:t>12.Diğer Gözlemler ve Yorum:(Kullanılan Beşeri Tıbbi Ürünün Kalitesi ile İlgili Bir Sorundan Şüphe Ediliyor ise, Lütfen Şüphe Edilen  Ürünün Seri Numarası ve Son Kullanma Tarihi ile Birlikte Bu Sorunu Belirtiniz. )</w:t>
            </w:r>
          </w:p>
        </w:tc>
      </w:tr>
      <w:tr>
        <w:trPr>
          <w:trHeight w:val="37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bCs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tr-TR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</w:r>
          </w:p>
        </w:tc>
        <w:tc>
          <w:tcPr>
            <w:tcW w:w="47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</w:r>
          </w:p>
        </w:tc>
      </w:tr>
      <w:tr>
        <w:trPr>
          <w:trHeight w:val="37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</w:r>
          </w:p>
        </w:tc>
        <w:tc>
          <w:tcPr>
            <w:tcW w:w="47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</w:r>
          </w:p>
        </w:tc>
      </w:tr>
      <w:tr>
        <w:trPr>
          <w:trHeight w:val="703" w:hRule="atLeast"/>
        </w:trPr>
        <w:tc>
          <w:tcPr>
            <w:tcW w:w="11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/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13. Advers Reaksiyonun Tedavisi:(tedavi için kullanılan ilaçlar ve kullanım tarih (gün/ay/yıl) leriyle birlikte)</w:t>
            </w:r>
          </w:p>
        </w:tc>
      </w:tr>
      <w:tr>
        <w:trPr>
          <w:trHeight w:val="169" w:hRule="atLeast"/>
        </w:trPr>
        <w:tc>
          <w:tcPr>
            <w:tcW w:w="5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  <w:t>D. BİLDİRİM YAPAN KİŞİYE AİT BİLGİLER</w:t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  <w:t>E. RUHSAT/İZİN SAHİBİNE AİT BİLGİLER (Yalnızca ruhsat/izin sahibi tarafından yapılan bildirimlerde  doldurulacaktır):</w:t>
            </w:r>
          </w:p>
        </w:tc>
      </w:tr>
      <w:tr>
        <w:trPr>
          <w:trHeight w:val="180" w:hRule="atLeast"/>
        </w:trPr>
        <w:tc>
          <w:tcPr>
            <w:tcW w:w="3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1. Adı, Soyadı :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2. Meslek :</w:t>
            </w:r>
          </w:p>
        </w:tc>
        <w:tc>
          <w:tcPr>
            <w:tcW w:w="29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1. Ruhsat/izin Sahibinin  Adı :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1a. İletişim Bilgileri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Tel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Faks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Adres:</w:t>
            </w:r>
          </w:p>
        </w:tc>
      </w:tr>
      <w:tr>
        <w:trPr>
          <w:trHeight w:val="625" w:hRule="atLeast"/>
        </w:trPr>
        <w:tc>
          <w:tcPr>
            <w:tcW w:w="3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3. Tel. No:</w:t>
            </w:r>
          </w:p>
        </w:tc>
        <w:tc>
          <w:tcPr>
            <w:tcW w:w="29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</w:r>
          </w:p>
        </w:tc>
      </w:tr>
      <w:tr>
        <w:trPr>
          <w:trHeight w:val="405" w:hRule="atLeast"/>
        </w:trPr>
        <w:tc>
          <w:tcPr>
            <w:tcW w:w="3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4. Adresi :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5. Faks :</w:t>
            </w:r>
          </w:p>
        </w:tc>
        <w:tc>
          <w:tcPr>
            <w:tcW w:w="29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2. Ürün Güvenliği Sorumlusunun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tr-TR" w:bidi="ar-SA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Adı ve Soyadı: 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tr-TR" w:bidi="ar-S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2a. 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Tel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Faks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E-posta.</w:t>
            </w:r>
          </w:p>
        </w:tc>
      </w:tr>
      <w:tr>
        <w:trPr>
          <w:trHeight w:val="405" w:hRule="atLeast"/>
        </w:trPr>
        <w:tc>
          <w:tcPr>
            <w:tcW w:w="3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6. E-posta:</w:t>
            </w:r>
          </w:p>
        </w:tc>
        <w:tc>
          <w:tcPr>
            <w:tcW w:w="29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</w:r>
          </w:p>
        </w:tc>
      </w:tr>
      <w:tr>
        <w:trPr>
          <w:trHeight w:val="755" w:hRule="atLeast"/>
        </w:trPr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7. İmza : 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8. Rapor firmaya da bildirildi mi?</w:t>
            </w:r>
          </w:p>
          <w:p>
            <w:pPr>
              <w:pStyle w:val="Normal"/>
              <w:spacing w:lineRule="auto" w:line="360"/>
              <w:ind w:left="353" w:hanging="330"/>
              <w:rPr/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110" w:name="__Fieldmark__55_3206007522"/>
            <w:bookmarkStart w:id="111" w:name="__Fieldmark__55_3206007522"/>
            <w:bookmarkEnd w:id="111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Evet  </w:t>
            </w: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112" w:name="__Fieldmark__56_3206007522"/>
            <w:bookmarkStart w:id="113" w:name="__Fieldmark__56_3206007522"/>
            <w:bookmarkEnd w:id="113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Hayır </w:t>
            </w: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114" w:name="__Fieldmark__57_3206007522"/>
            <w:bookmarkStart w:id="115" w:name="__Fieldmark__57_3206007522"/>
            <w:bookmarkEnd w:id="115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Bilinmiyor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  <w:t>2b. Adresi: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 w:bidi="ar-SA"/>
              </w:rPr>
              <w:t>2c. İmzası:</w:t>
            </w:r>
          </w:p>
        </w:tc>
      </w:tr>
      <w:tr>
        <w:trPr>
          <w:trHeight w:val="527" w:hRule="atLeast"/>
        </w:trPr>
        <w:tc>
          <w:tcPr>
            <w:tcW w:w="3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bCs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tr-TR" w:bidi="ar-SA"/>
              </w:rPr>
              <w:t xml:space="preserve">9. Rapor Tarihi: 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bCs/>
                <w:sz w:val="14"/>
                <w:szCs w:val="14"/>
                <w:lang w:val="tr-TR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tr-TR" w:bidi="ar-SA"/>
              </w:rPr>
              <w:t xml:space="preserve">   </w:t>
            </w:r>
          </w:p>
        </w:tc>
        <w:tc>
          <w:tcPr>
            <w:tcW w:w="25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>10. Rapor tipi:</w:t>
            </w:r>
          </w:p>
          <w:p>
            <w:pPr>
              <w:pStyle w:val="Normal"/>
              <w:ind w:left="353" w:hanging="330"/>
              <w:rPr>
                <w:rFonts w:ascii="Arial" w:hAnsi="Arial" w:eastAsia="Arial" w:cs="Arial"/>
                <w:sz w:val="14"/>
                <w:szCs w:val="14"/>
                <w:lang w:val="tr-TR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tr-TR" w:bidi="ar-SA"/>
              </w:rPr>
              <w:t xml:space="preserve">           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  <w:lang w:val="tr-TR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tr-TR" w:bidi="ar-SA"/>
              </w:rPr>
              <w:t xml:space="preserve">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116" w:name="__Fieldmark__58_3206007522"/>
            <w:bookmarkStart w:id="117" w:name="__Fieldmark__58_3206007522"/>
            <w:bookmarkEnd w:id="117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İlk        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118" w:name="__Fieldmark__59_3206007522"/>
            <w:bookmarkStart w:id="119" w:name="__Fieldmark__59_3206007522"/>
            <w:bookmarkEnd w:id="119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Takip</w:t>
              <w:br/>
              <w:t xml:space="preserve">           </w:t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r-TR" w:bidi="ar-S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tr-TR" w:bidi="ar-SA"/>
              </w:rPr>
              <w:t>3. Ruhsat/İzin Sahibinin rapor numarası:</w:t>
            </w:r>
          </w:p>
        </w:tc>
      </w:tr>
      <w:tr>
        <w:trPr>
          <w:trHeight w:val="359" w:hRule="atLeast"/>
        </w:trPr>
        <w:tc>
          <w:tcPr>
            <w:tcW w:w="3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Cs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tr-TR" w:bidi="ar-SA"/>
              </w:rPr>
            </w:r>
          </w:p>
        </w:tc>
        <w:tc>
          <w:tcPr>
            <w:tcW w:w="2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bCs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tr-TR" w:bidi="ar-SA"/>
              </w:rPr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r-TR" w:bidi="ar-S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tr-TR" w:bidi="ar-SA"/>
              </w:rPr>
              <w:t xml:space="preserve">4.  4.Ruhsat/İzin Sahibinin İlk Haberdar Olma Tarihi: </w:t>
            </w:r>
          </w:p>
        </w:tc>
      </w:tr>
      <w:tr>
        <w:trPr>
          <w:trHeight w:val="350" w:hRule="atLeast"/>
        </w:trPr>
        <w:tc>
          <w:tcPr>
            <w:tcW w:w="3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Cs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tr-TR" w:bidi="ar-SA"/>
              </w:rPr>
            </w:r>
          </w:p>
        </w:tc>
        <w:tc>
          <w:tcPr>
            <w:tcW w:w="25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tr-TR" w:bidi="ar-SA"/>
              </w:rPr>
              <w:t xml:space="preserve">Kayıt no: </w:t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r-TR" w:bidi="ar-S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tr-TR" w:bidi="ar-SA"/>
              </w:rPr>
              <w:t xml:space="preserve">5.Raporun TÜFAM’a bildirilme Tarihi: </w:t>
            </w:r>
          </w:p>
        </w:tc>
      </w:tr>
      <w:tr>
        <w:trPr>
          <w:trHeight w:val="371" w:hRule="atLeast"/>
        </w:trPr>
        <w:tc>
          <w:tcPr>
            <w:tcW w:w="3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Cs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tr-TR" w:bidi="ar-SA"/>
              </w:rPr>
            </w:r>
          </w:p>
        </w:tc>
        <w:tc>
          <w:tcPr>
            <w:tcW w:w="2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Cs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tr-TR" w:bidi="ar-SA"/>
              </w:rPr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tr-TR" w:bidi="ar-S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tr-TR" w:bidi="ar-SA"/>
              </w:rPr>
              <w:t>6. Rapor tipi:</w:t>
            </w:r>
          </w:p>
          <w:p>
            <w:pPr>
              <w:pStyle w:val="Normal"/>
              <w:ind w:left="353" w:hanging="330"/>
              <w:rPr>
                <w:rFonts w:ascii="Arial" w:hAnsi="Arial" w:eastAsia="Arial" w:cs="Arial"/>
                <w:sz w:val="14"/>
                <w:szCs w:val="14"/>
                <w:lang w:val="tr-TR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tr-TR" w:bidi="ar-SA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  <w:lang w:val="tr-TR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tr-TR" w:bidi="ar-SA"/>
              </w:rPr>
              <w:t xml:space="preserve">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120" w:name="__Fieldmark__60_3206007522"/>
            <w:bookmarkStart w:id="121" w:name="__Fieldmark__60_3206007522"/>
            <w:bookmarkEnd w:id="121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İlk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separate"/>
            </w:r>
            <w:bookmarkStart w:id="122" w:name="__Fieldmark__61_3206007522"/>
            <w:bookmarkStart w:id="123" w:name="__Fieldmark__61_3206007522"/>
            <w:bookmarkEnd w:id="123"/>
            <w:r>
              <w:rPr>
                <w:rFonts w:cs="Arial" w:ascii="Arial" w:hAnsi="Arial"/>
                <w:sz w:val="14"/>
                <w:szCs w:val="14"/>
                <w:lang w:val="tr-TR"/>
              </w:rPr>
            </w:r>
            <w:r>
              <w:rPr>
                <w:sz w:val="14"/>
                <w:szCs w:val="14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tr-TR" w:bidi="ar-SA"/>
              </w:rPr>
              <w:t xml:space="preserve"> Takip</w:t>
              <w:br/>
            </w:r>
          </w:p>
        </w:tc>
      </w:tr>
    </w:tbl>
    <w:p>
      <w:pPr>
        <w:pStyle w:val="Normal"/>
        <w:spacing w:lineRule="atLeast" w:line="240"/>
        <w:ind w:right="-57" w:hanging="0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99160" cy="914400"/>
            <wp:effectExtent l="0" t="0" r="0" b="0"/>
            <wp:wrapSquare wrapText="right"/>
            <wp:docPr id="7" name="Untitl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-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886200" cy="800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ind w:left="708" w:firstLine="708"/>
                              <w:jc w:val="lef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ADVERS  REAKSİYON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BİLDİRİM FORM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ÜRKİYE FARMAKOVİJİLANS MERKEZ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ind w:left="708" w:firstLine="708"/>
                        <w:jc w:val="lef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ADVERS  REAKSİYON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BİLDİRİM FORM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ÜRKİYE FARMAKOVİJİLANS MERKEZ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25" w:leader="none"/>
        </w:tabs>
        <w:spacing w:lineRule="atLeast" w:line="240"/>
        <w:ind w:right="-57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8610" w:leader="none"/>
        </w:tabs>
        <w:spacing w:lineRule="atLeast" w:line="240"/>
        <w:ind w:right="-57" w:hanging="0"/>
        <w:jc w:val="both"/>
        <w:rPr>
          <w:lang w:val="tr-TR"/>
        </w:rPr>
      </w:pPr>
      <w:r>
        <w:rPr>
          <w:lang w:val="tr-TR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-540" w:hanging="36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-540" w:hanging="36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-540" w:hanging="36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-540" w:hanging="360"/>
        <w:jc w:val="both"/>
        <w:rPr/>
      </w:pPr>
      <w:r>
        <w:rPr>
          <w:sz w:val="16"/>
          <w:lang w:val="tr-TR"/>
        </w:rPr>
        <w:t xml:space="preserve">e-posta:T     e-posta: </w:t>
      </w:r>
      <w:hyperlink r:id="rId9">
        <w:r>
          <w:rPr>
            <w:rStyle w:val="InternetLink"/>
            <w:color w:val="0000FF"/>
            <w:sz w:val="16"/>
            <w:u w:val="single"/>
            <w:lang w:val="tr-TR"/>
          </w:rPr>
          <w:t>tufam@titck.gov.tr</w:t>
        </w:r>
      </w:hyperlink>
      <w:r>
        <w:rPr>
          <w:sz w:val="16"/>
          <w:lang w:val="tr-TR"/>
        </w:rPr>
        <w:t xml:space="preserve"> ; faks: 0(312) 218 35 99 ; tel:0(312) 218 30 00; Formu mümkün olduğunca tam doldurunuz.. Forma sayfa  ekleyebilirsiniz</w:t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ans-serif">
    <w:altName w:val="Arial"/>
    <w:charset w:val="00"/>
    <w:family w:val="auto"/>
    <w:pitch w:val="default"/>
  </w:font>
  <w:font w:name="Arial">
    <w:charset w:val="a2"/>
    <w:family w:val="swiss"/>
    <w:pitch w:val="variable"/>
  </w:font>
  <w:font w:name="serif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ans-serif" w:hAnsi="sans-serif" w:eastAsia="sans-serif" w:cs="sans-serif"/>
      <w:b/>
      <w:bCs/>
      <w:i w:val="false"/>
      <w:color w:val="2C59E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serif" w:hAnsi="serif" w:eastAsia="serif" w:cs="serif"/>
      <w:b/>
      <w:bCs/>
      <w:i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serif" w:hAnsi="serif" w:eastAsia="serif" w:cs="serif"/>
      <w:b/>
      <w:bCs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Alink">
    <w:name w:val="a_link"/>
    <w:basedOn w:val="DefaultParagraphFont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" w:hanging="0"/>
      <w:jc w:val="both"/>
    </w:pPr>
    <w:rPr>
      <w:sz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WordSection1">
    <w:name w:val="div_WordSection1"/>
    <w:basedOn w:val="Normal"/>
    <w:qFormat/>
    <w:pPr/>
    <w:rPr/>
  </w:style>
  <w:style w:type="paragraph" w:styleId="PMsoNormal">
    <w:name w:val="p_MsoNormal"/>
    <w:basedOn w:val="Normal"/>
    <w:qFormat/>
    <w:pPr/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213.14.93.26/UserCheck/PortalMain?IID={568D39C7-8E14-C98C-7EDB-5C298A5297FB}&amp;origUrl=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213.14.93.26/UserCheck/PortalMain?IID={568D39C7-8E14-C98C-7EDB-5C298A5297FB}&amp;origUrl=" TargetMode="External"/><Relationship Id="rId8" Type="http://schemas.openxmlformats.org/officeDocument/2006/relationships/image" Target="media/image3.png"/><Relationship Id="rId9" Type="http://schemas.openxmlformats.org/officeDocument/2006/relationships/hyperlink" Target="mailto:tufam@titck.gov.t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ord Template</dc:title>
</cp:coreProperties>
</file>